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5664" w:right="-64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ОБЩИНСКИ СЪВЕТ</w:t>
      </w:r>
    </w:p>
    <w:p>
      <w:pPr>
        <w:pStyle w:val="Normal"/>
        <w:ind w:left="4956" w:right="-6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ЛИЕВО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ИВАН ТОДОРОВ ИВАНОВ – КМЕТ НА ОБЩИНА СЕВЛИЕВО</w:t>
      </w:r>
    </w:p>
    <w:p>
      <w:pPr>
        <w:pStyle w:val="Normal"/>
        <w:ind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ване на съгласие за поставянето на паметна плоча на генерал Христо Чаракчиев в УПИ ХVІІ, отреден за “Обществено жилищно строителство”, от кв. 104 по плана на гр. Севлиево</w:t>
      </w:r>
    </w:p>
    <w:p>
      <w:pPr>
        <w:pStyle w:val="Normal"/>
        <w:ind w:left="708" w:right="-6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ОБЩИНСКИ СЪВЕТНИЦИ,</w:t>
      </w:r>
    </w:p>
    <w:p>
      <w:pPr>
        <w:pStyle w:val="Normal"/>
        <w:ind w:right="-6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ина Севлиево е постъпило искане с вх. рег. № 94.З.318 от 15.02.2013г. от Радко Георгиев Радков и Християн Радославов Илиев с предложение за поставяне на паметна плоча на генерал Христо Чаракчиев в зелената площ на пресечката между улиците „Христо Ботев” и „Марин Попов” в гр. Севлиево. Посоченото място е в границите на УПИ ХVІІ, отреден за “Обществено жилищно строителство”, от кв. 104 по плана на гр. Севлиево.</w:t>
      </w:r>
    </w:p>
    <w:p>
      <w:pPr>
        <w:pStyle w:val="Normal"/>
        <w:ind w:right="-6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 Христо Чаракчиев е роден на 09.03.1870г. в гр. Севлиево. Участник е в Балканската, Междусъюзническата и Първата световна война и е един от героите при отбраната на Дойранските позиции.</w:t>
      </w:r>
    </w:p>
    <w:p>
      <w:pPr>
        <w:pStyle w:val="Normal"/>
        <w:ind w:right="-648"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Съгласно чл. 62, ал. 8 от Закона за устройство на територията поставянето на мемориални знаци /паметници, паметни плочи и др./, свързани с исторически събития или личности, се извършва след решение на общинския съвет и след съгласуване с Министерството на културата.</w:t>
      </w:r>
    </w:p>
    <w:p>
      <w:pPr>
        <w:pStyle w:val="Normal"/>
        <w:ind w:left="180" w:right="-648" w:firstLine="52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right="-648" w:firstLine="528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 :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6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т. 23 от Закона за местното самоуправление и местната администрация и във връзка с  чл. 62, ал. 8 от Закона за устройство на територията, Общинският съвет гр. Севлиево </w:t>
      </w:r>
      <w:r>
        <w:rPr>
          <w:b/>
          <w:sz w:val="24"/>
          <w:szCs w:val="24"/>
        </w:rPr>
        <w:t xml:space="preserve">ДАВА СЪГЛАСИЕ </w:t>
      </w:r>
      <w:r>
        <w:rPr>
          <w:sz w:val="24"/>
          <w:szCs w:val="24"/>
        </w:rPr>
        <w:t xml:space="preserve"> в УПИ ХVІІ, отреден за “Обществено жилищно строителство”, от кв. 104 по плана на гр. Севлиево да бъде поставена паметна плоча с текст: „В памет на генерал Христо Чаракчиев, участник във войните: Балканска 1912-1913г., Междусъюзническа 1913г. и Първа световна 1915-1918г.”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>КМЕТ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 д-р ИВАН ИВАНОВ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Yordanka Hristoskova</dc:creator>
  <dc:description/>
  <cp:keywords/>
  <dc:language>en-US</dc:language>
  <cp:lastModifiedBy>Maia Tsankova</cp:lastModifiedBy>
  <cp:lastPrinted>2013-01-16T08:12:00Z</cp:lastPrinted>
  <dcterms:modified xsi:type="dcterms:W3CDTF">2013-03-15T09:22:00Z</dcterms:modified>
  <cp:revision>4</cp:revision>
  <dc:subject/>
  <dc:title>ДО ОБЩИНСКИ СЪВЕТ</dc:title>
</cp:coreProperties>
</file>